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151380" cy="20294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เอกสารประชาสัมพ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สิทธิประโยชน์ของผู้สูงอายุ คนพิการ 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กองสวัสดิการ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องค์การบริหารส่วนตำบลลุมปุ๊ก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ติดต่อสอบถามได้ที่ โทร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color w:val="FF0000"/>
          <w:sz w:val="36"/>
          <w:szCs w:val="36"/>
        </w:rPr>
        <w:t>0</w:t>
      </w: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Cs w:val="36"/>
        </w:rPr>
        <w:t>-</w:t>
      </w:r>
      <w:r>
        <w:rPr>
          <w:color w:val="FF0000"/>
          <w:sz w:val="36"/>
          <w:szCs w:val="36"/>
        </w:rPr>
        <w:t>634780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สิทธิของผู้สูงอายุ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ผู้สูงอาย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ฎหมายที่ให้การคุ้ม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สนับสนุนผู้สูงอายุได้รับสิทธิในด้านต่างๆ รวมทั้งก่อให้เกิดสิทธิประโยชน์ต่อองค์กรด้านผู้สูงอายุและประชาชนทั่วไป เช่น เงินสงเคราะห์ผู้สูงอาย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คุณสมบัติของผู้มีสิทธิจะได้รับเบี้ยยังชีพ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Style16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ลุมปุ๊กตามทะเบียน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หกสิบปีขึ้นไป ซึ่งได้ลงทะเบียน และยื่นคำขอรับเบี้ยยังชีพผู้สูงอายุต่อองค์การบริหารส่วนตำบลลุมปุ๊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ขั้นตอนการยื่นคำ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ลงทะเบียนเพื่อแสดงความจำนงขอรับเงินเบี้ยยังชีพผู้สูงอายุได้ตั้งแต่เดือนตุล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๖๕และเดือน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๖ ณ ที่ทำการองค์การบริหารส่วนตำบลลุมปุ๊ก หรือสถานที่ที่องค์การบริหารส่วนตำบลลุมปุ๊กกำหนด โดยมีหลักฐาน 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ำเนา สำหรับกรณีผู้สูงอายุประสงค์ของรับเงินเบี้ยยังชีพผู้สูงอายุผ่านธนาคารในกรณีที่มีความจำเป็นผู้สูงอายุไม่สามารถมาลงทะเบียนด้วยตนเองได้ อาจมอบอำนาจเป็นลายลักษณ์อักษรให้ผู้อื่นเป็นผู้ยื่นคำขอรับเบี้ยยังชีพผู้สูงอายุแท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สิ้นสุดการได้รับเงินเบี้ยยังชีพผู้สูงอายุ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ตามระเบียบ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สละสิทธิการขอรับเงินเบี้ยยังชีพ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ต่อองค์การบริหารส่วนตำบลลุมปุ๊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สิทธิประโยชน์อื่นสำหรับผู้สูงอายุ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ด้านสิทธิประโยชน์ที่พึงจ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หรือการฝึกอาชีพ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รู้ภูมิปัญญาท้องถิ่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ตนเองและการมีส่วนร่วมในกิจกรรมทางสังคม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เบี้ยยังชีพและการอื่นตาม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าศ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สิทธิประโยชน์สำหรับคน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ฎหมายที่ให้การฟื้นฟูสมรรถภาพคนพิการ การส่งเสริมและการพัฒนาคุณภาพชีวิตคนพิการ  และสิทธิประโยชน์ที่ผู้พิการพึงได้รับ เช่น การบริการฟื้นฟูสมรรถภาพและค่าใช้จ่ายในการรักษาพยาบาล  การรับเงินสงเคราะห์เบี้ยความพ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คุณสมบัติของผู้มีสิทธิจะได้รับเงินเบี้ยความพิ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องค์การบริหารส่วนตำบลลุมปุ๊กตามทะเบียนบ้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ขั้นตอนการยื่น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ให้คนพิการที่ได้จดทะเบียนคนพิการตามกฎหมายว่าด้วยการส่งเสริมคุณภาพชีวิตคนพิการ</w:t>
      </w:r>
      <w:r>
        <w:rPr/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ลงทะเบียนและยื่นคําขอรับเงินเบี้ยความพิการด้วยตนเองต่อองค์กรปกครองส่วนท้องถิ่นที่ตนมีภูมิลําเนา</w:t>
      </w:r>
      <w:r>
        <w:rPr/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ณ ที่ทําการองค์กรปกครองส่วนท้องถิ่น หรือสถานที่ที่องค์กรปกครองส่วนท้องถิ่นกําหนด และมีสิทธ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รับเงินเบี้ยความพิการในเดือนถัดไป โดยมีหลักฐานพร้อมสําเนาที่ผู้ขอรับเงินเบี้ยความพิการ ลงลายมือ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รับรองความถูกต้อง ดังต่อไป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Style16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  สำหรับกรณีที่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เงินเบี้ยความพิการประสงค์ขอรับเงินเบี้ยความพิการผ่านธนาคาร</w:t>
      </w:r>
    </w:p>
    <w:p>
      <w:pPr>
        <w:pStyle w:val="Normal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งานบริการของ อบต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ลุมปุ๊ก สำหรับ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มปุ๊ก  อำนวยความสะดวกสำหรับผู้พิการในการนำส่งเอกสารต่อเพื่อทำจ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บัตรประจำตัวคนพิการ ณ สำนักงานพัฒนาสังคมและความมั่นคงของมนุษย์  จังหวัดบุรีรัมย์  โดยผู้พิการหรือผู้ดูแลจะต้องนำเอกสารมายื่น 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มปุ๊ก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พิ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ผู้พิการ จำน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ูปถ่ายคนพิการ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ซึ่งออกโดยผู้ประกอบวิชาชีพเวชกรรมของสถานพยาบาลของรัฐหรือเอกชนที่เลขาธิการ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ชีวิตคนพิการแห่งชาติกำหนด</w:t>
      </w:r>
    </w:p>
    <w:p>
      <w:pPr>
        <w:pStyle w:val="Normal"/>
        <w:numPr>
          <w:ilvl w:val="0"/>
          <w:numId w:val="4"/>
        </w:numPr>
        <w:pBdr>
          <w:bottom w:val="dotted" w:sz="24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ผู้ดูแลคนพิการ  ให้แนบสำเนาบัตร</w:t>
      </w:r>
    </w:p>
    <w:p>
      <w:pPr>
        <w:pStyle w:val="Normal"/>
        <w:pBdr>
          <w:bottom w:val="dotted" w:sz="24" w:space="1" w:color="000000"/>
        </w:pBdr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หรือสำเนาทะเบียนบ้านของ                    </w:t>
      </w:r>
    </w:p>
    <w:p>
      <w:pPr>
        <w:pStyle w:val="Normal"/>
        <w:pBdr>
          <w:bottom w:val="dotted" w:sz="24" w:space="1" w:color="000000"/>
        </w:pBdr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คนพ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pBdr>
          <w:bottom w:val="dotted" w:sz="24" w:space="1" w:color="000000"/>
        </w:pBdr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สิทธิประโยชน์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่ายเงินสงเคราะห์เพื่อการยังชีพ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ขั้นตอนการยื่นคำข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สามารถยื่นคำขอรับเงินสงเคราะห์ได้ตลอด โดยนำเอกสารมายื่น 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มปุ๊ก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เบี้ยยังชีพ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0 - 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ได้รับ   </w:t>
      </w:r>
      <w:r>
        <w:rPr>
          <w:rFonts w:cs="TH SarabunIT๙" w:ascii="TH SarabunIT๙" w:hAnsi="TH SarabunIT๙"/>
          <w:sz w:val="32"/>
          <w:szCs w:val="32"/>
        </w:rPr>
        <w:t xml:space="preserve">6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0 - 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ได้รั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0 - 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ได้รับ   </w:t>
      </w:r>
      <w:r>
        <w:rPr>
          <w:rFonts w:cs="TH SarabunIT๙" w:ascii="TH SarabunIT๙" w:hAnsi="TH SarabunIT๙"/>
          <w:sz w:val="32"/>
          <w:szCs w:val="32"/>
        </w:rPr>
        <w:t xml:space="preserve">8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  ได้รับ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ต่ำกว่า ๑๘ ปีบริบูรณ์ได้รับ เดือนละ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ยุ ๑๘ ปีขึ้นไป ได้รับ เดือนละ  ๘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 เดือนละ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orient="landscape" w:w="16838" w:h="11906"/>
      <w:pgMar w:left="284" w:right="284" w:gutter="0" w:header="0" w:top="567" w:footer="0" w:bottom="720"/>
      <w:pgNumType w:fmt="decimal"/>
      <w:cols w:num="3" w:space="111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1:00Z</dcterms:created>
  <dc:creator>Advice Distribution</dc:creator>
  <dc:description/>
  <cp:keywords/>
  <dc:language>en-US</dc:language>
  <cp:lastModifiedBy>Admin</cp:lastModifiedBy>
  <cp:lastPrinted>2015-04-30T16:22:00Z</cp:lastPrinted>
  <dcterms:modified xsi:type="dcterms:W3CDTF">2023-06-23T08:11:00Z</dcterms:modified>
  <cp:revision>2</cp:revision>
  <dc:subject/>
  <dc:title/>
</cp:coreProperties>
</file>